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33. neděle v mezidobí, cyklus C</w:t>
      </w:r>
    </w:p>
    <w:p>
      <w:pPr>
        <w:pStyle w:val="Heading2"/>
        <w:rPr/>
      </w:pPr>
      <w:r>
        <w:rPr/>
        <w:t>13. 11. 2022</w:t>
      </w:r>
    </w:p>
    <w:p>
      <w:pPr>
        <w:pStyle w:val="Normal"/>
        <w:rPr/>
      </w:pPr>
      <w:r>
        <w:rPr/>
        <w:t>Ježíš upozorňuje na vratkost našich jistot.</w:t>
      </w:r>
      <w:r>
        <w:rPr>
          <w:rStyle w:val="FootnoteCharacters"/>
          <w:rStyle w:val="FootnoteAnchor"/>
        </w:rPr>
        <w:footnoteReference w:id="2"/>
      </w:r>
      <w:r>
        <w:rPr/>
        <w:t xml:space="preserve"> Svěřme Bohu na přímluvu svaté Anežky své starosti s nadějí, že on má v rukou budoucnost naši i celého světa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mladé lidi, aby poznali Krista a našli způsob, jak  svědčit o životě s Kristem a jak předávat víru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Rusko, za vedení této země a o zastavení války na Ukrajině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Pána o zastavení dalších válečných aktivit, zvláště ze strany Číny nebo Íránu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záchranu naší planety před nezodpovědným přístupem politiků a podnikatelů ke klimatu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lidi trpící depresemi a prosme i za ty, kteří se ocitli v zoufalé  či bezvýchodné situaci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Pána o pokoj a odstranění každé eskalace nenávisti, rasismu a nevraživosti mezi lidmi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>
          <w:spacing w:val="-8"/>
        </w:rPr>
      </w:pPr>
      <w:r>
        <w:rPr/>
        <w:t>Prosme za naše společenství, abychom nežili ve strachu z budoucnosti, ale s důvěrou v moc našeho Pána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jsi přišel, abys svět zachránil. Staň se i pro nás sluncem spravedlnosti, které má na svých křídlech uzdravení.</w:t>
      </w:r>
      <w:r>
        <w:rPr>
          <w:rStyle w:val="FootnoteCharacters"/>
          <w:rStyle w:val="FootnoteAnchor"/>
          <w:spacing w:val="-8"/>
        </w:rPr>
        <w:footnoteReference w:id="10"/>
      </w:r>
      <w:r>
        <w:rPr>
          <w:spacing w:val="-8"/>
        </w:rPr>
        <w:t xml:space="preserve"> Vždyť ty žiješ a vládneš na věky věků.</w:t>
      </w:r>
      <w:r>
        <w:rPr/>
        <w:t xml:space="preserve">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33. neděle v mezidobí – cyklus C</w:t>
        </w:r>
      </w:hyperlink>
      <w:r>
        <w:rPr>
          <w:b/>
          <w:bCs/>
        </w:rPr>
        <w:t xml:space="preserve"> </w:t>
      </w:r>
      <w:r>
        <w:rPr/>
        <w:t xml:space="preserve"> 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Týden modliteb za mládež 2022.</w:t>
        </w:r>
      </w:hyperlink>
      <w:r>
        <w:rPr/>
        <w:t xml:space="preserve">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„</w:t>
        </w:r>
        <w:r>
          <w:rPr>
            <w:rStyle w:val="InternetLink"/>
          </w:rPr>
          <w:t>Mladí vlčáci“ tlačí na Putina, aby použil Stalinovy metody.</w:t>
        </w:r>
      </w:hyperlink>
      <w:r>
        <w:rPr/>
        <w:t xml:space="preserve">  </w:t>
      </w:r>
      <w:hyperlink r:id="rId4">
        <w:r>
          <w:rPr>
            <w:rStyle w:val="InternetLink"/>
          </w:rPr>
          <w:t>Rusko na Ukrajině ztratilo přes 100 tisíc vojáků. Kyjev je na tom podobně, tvrdí americký generál.</w:t>
        </w:r>
      </w:hyperlink>
      <w:r>
        <w:rPr/>
        <w:t xml:space="preserve">  </w:t>
      </w:r>
      <w:hyperlink r:id="rId5">
        <w:r>
          <w:rPr>
            <w:rStyle w:val="InternetLink"/>
          </w:rPr>
          <w:t>Zbytečně nás posílají na smrt, stěžují si ruští námořníci v dopise gubernátorovi.</w:t>
        </w:r>
      </w:hyperlink>
      <w:r>
        <w:rPr/>
        <w:t xml:space="preserve"> 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Írán poprvé vyrobil hypersonickou balistickou střelu.</w:t>
        </w:r>
      </w:hyperlink>
      <w:r>
        <w:rPr/>
        <w:t xml:space="preserve">  </w:t>
      </w:r>
      <w:hyperlink r:id="rId7">
        <w:r>
          <w:rPr>
            <w:rStyle w:val="InternetLink"/>
          </w:rPr>
          <w:t>Čína se začne připravovat na válku, prohlásil čínský prezident Si Ťin-pching.</w:t>
        </w:r>
      </w:hyperlink>
      <w:r>
        <w:rPr/>
        <w:t xml:space="preserve">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Řítíme se do klimatického pekla, varoval na úvod summitu Guterres.</w:t>
        </w:r>
      </w:hyperlink>
      <w:r>
        <w:rPr/>
        <w:t xml:space="preserve">  </w:t>
      </w:r>
      <w:hyperlink r:id="rId9">
        <w:r>
          <w:rPr>
            <w:rStyle w:val="InternetLink"/>
          </w:rPr>
          <w:t>Evropa zažila nejteplejší říjen od začátku záznamů.</w:t>
        </w:r>
      </w:hyperlink>
      <w:r>
        <w:rPr/>
        <w:t xml:space="preserve">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>Soud uložil ženě výjimečný trest za vraždu dcery a pokus o vraždu syna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</w:rPr>
          <w:t>Výročí takzvané křišťálové noci..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  <w:bCs/>
          </w:rPr>
          <w:t>33. neděle v mezidobí – cyklus C</w:t>
        </w:r>
      </w:hyperlink>
      <w:r>
        <w:rPr/>
        <w:t xml:space="preserve"> evangeliu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  <w:bCs/>
          </w:rPr>
          <w:t>33. neděle v mezidobí – cyklus C</w:t>
        </w:r>
      </w:hyperlink>
      <w:r>
        <w:rPr/>
        <w:t xml:space="preserve"> 1.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33-nedele-v-mezidobi-cyklus-c-1.html" TargetMode="External"/><Relationship Id="rId2" Type="http://schemas.openxmlformats.org/officeDocument/2006/relationships/hyperlink" Target="https://www.cirkev.cz/cs/aktuality/220915tyden-modliteb-za-mladez-2022" TargetMode="External"/><Relationship Id="rId3" Type="http://schemas.openxmlformats.org/officeDocument/2006/relationships/hyperlink" Target="https://zahranicni.hn.cz/c1-67136540-bdquo-mladi-vlcaci-ldquo-tlaci-na-putina-aby-pouzil-stalinovy-metody-chteji-odchod-jeho-starych-souputniku" TargetMode="External"/><Relationship Id="rId4" Type="http://schemas.openxmlformats.org/officeDocument/2006/relationships/hyperlink" Target="https://www.novinky.cz/clanek/valka-na-ukrajine-rusko-na-ukrajine-ztratilo-pres-100-tisic-vojaku-kyjev-je-na-tom-podobne-tvrdi-americky-general-40414165" TargetMode="External"/><Relationship Id="rId5" Type="http://schemas.openxmlformats.org/officeDocument/2006/relationships/hyperlink" Target="https://www.novinky.cz/clanek/valka-na-ukrajine-zbytecne-nas-posilaji-na-smrt-stezuji-si-rusti-namornici-v-dopise-gubernatorovi-40413984" TargetMode="External"/><Relationship Id="rId6" Type="http://schemas.openxmlformats.org/officeDocument/2006/relationships/hyperlink" Target="https://www.novinky.cz/clanek/zahranicni-blizky-a-stredni-vychod-iran-vyrobil-hypersonickou-balistickou-strelu-40414146" TargetMode="External"/><Relationship Id="rId7" Type="http://schemas.openxmlformats.org/officeDocument/2006/relationships/hyperlink" Target="https://www.novinky.cz/clanek/zahranicni-svet-cina-se-chysta-na-valku-40413954" TargetMode="External"/><Relationship Id="rId8" Type="http://schemas.openxmlformats.org/officeDocument/2006/relationships/hyperlink" Target="https://ct24.ceskatelevize.cz/svet/3541747-v-egypte-startuje-klimaticka-konference-osn-cesko-se-chce-pripojit-k-novemu-cili" TargetMode="External"/><Relationship Id="rId9" Type="http://schemas.openxmlformats.org/officeDocument/2006/relationships/hyperlink" Target="https://www.novinky.cz/clanek/veda-skoly-evropa-zazila-nejteplejsi-rijen-od-zacatku-zaznamu-40414054" TargetMode="External"/><Relationship Id="rId10" Type="http://schemas.openxmlformats.org/officeDocument/2006/relationships/hyperlink" Target="https://ct24.ceskatelevize.cz/regiony/3542589-soud-ulozil-zene-vyjimecny-trest-za-vrazdu-dcery-a-pokus-o-vrazdu-syna" TargetMode="External"/><Relationship Id="rId11" Type="http://schemas.openxmlformats.org/officeDocument/2006/relationships/hyperlink" Target="https://ct24.ceskatelevize.cz/svet/3542529-protichudne-pocity-nemecka-o-9-listopadu-prezident-navrhl-aby-se-stal-dnem-rozjimani" TargetMode="External"/><Relationship Id="rId12" Type="http://schemas.openxmlformats.org/officeDocument/2006/relationships/hyperlink" Target="https://www.vira.cz/33-nedele-v-mezidobi-cyklus-c-1.html" TargetMode="External"/><Relationship Id="rId13" Type="http://schemas.openxmlformats.org/officeDocument/2006/relationships/hyperlink" Target="https://www.vira.cz/33-nedele-v-mezidobi-cyklus-c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6:08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22-11-11T09:48:00Z</dcterms:modified>
  <cp:revision>6</cp:revision>
  <dc:subject/>
  <dc:title/>
</cp:coreProperties>
</file>